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ерсия от 1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9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9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2024г./В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говор на оказание платных медицинских услуг</w:t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6"/>
      </w:tblGrid>
      <w:tr>
        <w:trPr/>
        <w:tc>
          <w:tcPr>
            <w:tcW w:w="5565" w:type="dxa"/>
            <w:tcBorders/>
          </w:tcPr>
          <w:p>
            <w:pPr>
              <w:pStyle w:val="Standard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{Город}</w:t>
            </w:r>
          </w:p>
        </w:tc>
        <w:tc>
          <w:tcPr>
            <w:tcW w:w="5566" w:type="dxa"/>
            <w:tcBorders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{Д}» {М} {Г} года</w:t>
            </w:r>
          </w:p>
        </w:tc>
      </w:tr>
    </w:tbl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ОО «Линзмастер», именуемое в дальнейшем Исполнитель,</w:t>
      </w:r>
      <w:r>
        <w:rPr>
          <w:rFonts w:cs="Times New Roman" w:ascii="Times New Roman" w:hAnsi="Times New Roman"/>
          <w:sz w:val="20"/>
          <w:szCs w:val="20"/>
        </w:rPr>
        <w:t xml:space="preserve"> в лице директора магазина {Ф.И.О. директора магазина}, действующего на основании доверенности от {Дата доверенности} г. № {Номер доверенности}, с одной стороны, и {Ф.И.О. клиента}, именуемый в дальнейшем Потребитель, с другой стороны, заключили настоящий договор о нижеследующем: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0"/>
          <w:szCs w:val="20"/>
        </w:rPr>
      </w:pPr>
      <w:bookmarkStart w:id="0" w:name="sub_100"/>
      <w:r>
        <w:rPr>
          <w:rFonts w:cs="Times New Roman" w:ascii="Times New Roman" w:hAnsi="Times New Roman"/>
          <w:sz w:val="20"/>
          <w:szCs w:val="20"/>
        </w:rPr>
        <w:t>1. Предмет договора</w:t>
      </w:r>
      <w:bookmarkEnd w:id="0"/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По настоящему договору Исполнитель обязуется оказать Потребителю медицинские услуги, а именно: 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[{Д18}] Экспресс-диагностика зрения (А02.26.004-Визометрия, А12.26.016-Авторефрактометрия с узким зрачком),</w:t>
      </w:r>
      <w:r>
        <w:rPr>
          <w:rFonts w:cs="Times New Roman" w:ascii="Times New Roman" w:hAnsi="Times New Roman"/>
          <w:sz w:val="20"/>
          <w:szCs w:val="20"/>
        </w:rPr>
        <w:t xml:space="preserve"> стоимость  0 рублей;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[{Д1}]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диагностика на очки (A23.26.001 Подбор очковой коррекции зрения), </w:t>
      </w:r>
      <w:r>
        <w:rPr>
          <w:rFonts w:cs="Times New Roman" w:ascii="Times New Roman" w:hAnsi="Times New Roman"/>
          <w:sz w:val="20"/>
          <w:szCs w:val="20"/>
        </w:rPr>
        <w:t>стоимость 1000 рублей;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[{Д2}]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диагностика на контактные линзы (A23.26.002 Подбор контактной коррекции зрения), </w:t>
      </w:r>
      <w:r>
        <w:rPr>
          <w:rFonts w:cs="Times New Roman" w:ascii="Times New Roman" w:hAnsi="Times New Roman"/>
          <w:sz w:val="20"/>
          <w:szCs w:val="20"/>
        </w:rPr>
        <w:t>стоимость 1500 рублей;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[{Д3}]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мерка контактных линз (консультация) (A03.26.010 Определение параметров контактной коррекции), </w:t>
      </w:r>
      <w:r>
        <w:rPr>
          <w:rFonts w:cs="Times New Roman" w:ascii="Times New Roman" w:hAnsi="Times New Roman"/>
          <w:sz w:val="20"/>
          <w:szCs w:val="20"/>
        </w:rPr>
        <w:t>стоимость 400 рублей;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[{Д4}]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/или проверка глазного давления (A02.26.015 Офтальмотонометрия), </w:t>
      </w:r>
      <w:r>
        <w:rPr>
          <w:rFonts w:cs="Times New Roman" w:ascii="Times New Roman" w:hAnsi="Times New Roman"/>
          <w:sz w:val="20"/>
          <w:szCs w:val="20"/>
        </w:rPr>
        <w:t>стоимость 700 рублей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[{Д5}]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и/или кератотопография (A12.26.019 Видеокератотопография), </w:t>
      </w:r>
      <w:r>
        <w:rPr>
          <w:rFonts w:cs="Times New Roman" w:ascii="Times New Roman" w:hAnsi="Times New Roman"/>
          <w:sz w:val="20"/>
          <w:szCs w:val="20"/>
        </w:rPr>
        <w:t>стоимость 800 рублей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[{Д6}]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и/или оптическая пахиметрия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(A03.26.011 Кератопахометрия)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стоимость 1100 рублей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[{Д7}]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и/или оптическая биометрия (A05.26.007 Оптическая биометрия глаза), </w:t>
      </w:r>
      <w:r>
        <w:rPr>
          <w:rFonts w:cs="Times New Roman" w:ascii="Times New Roman" w:hAnsi="Times New Roman"/>
          <w:sz w:val="20"/>
          <w:szCs w:val="20"/>
        </w:rPr>
        <w:t>стоимость 1200 рублей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[{Д8}]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и/или оптическая когерентная томография глазного дна (A03.26.019.002 Оптическое исследование заднего отдела глаза с помощью компьютерного анализатора), </w:t>
      </w:r>
      <w:r>
        <w:rPr>
          <w:rFonts w:cs="Times New Roman" w:ascii="Times New Roman" w:hAnsi="Times New Roman"/>
          <w:sz w:val="20"/>
          <w:szCs w:val="20"/>
        </w:rPr>
        <w:t>стоимость 1200 рублей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[{Д9}]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и/или исследование прероговичной слезной пленки: неинвазивная методика (A03.26.021 Определение времени разрыва слезной пленки), </w:t>
      </w:r>
      <w:r>
        <w:rPr>
          <w:rFonts w:cs="Times New Roman" w:ascii="Times New Roman" w:hAnsi="Times New Roman"/>
          <w:sz w:val="20"/>
          <w:szCs w:val="20"/>
        </w:rPr>
        <w:t>стоимость 400 рублей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[{Д10}]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и/или комплексное исследование прероговичной слезной пленки: неинвазивная методика + инвазивная методик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A03.26.021 Определение времени разрыва слезной пленки, A02.26.018 Флюоресцеиновая инстилляционная проба), </w:t>
      </w:r>
      <w:r>
        <w:rPr>
          <w:rFonts w:cs="Times New Roman" w:ascii="Times New Roman" w:hAnsi="Times New Roman"/>
          <w:sz w:val="20"/>
          <w:szCs w:val="20"/>
        </w:rPr>
        <w:t>стоимость 1000 рублей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[{Д11}]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и/или исследование суммарной слезопродукции (A02.26.020 Тест Ширмера), </w:t>
      </w:r>
      <w:r>
        <w:rPr>
          <w:rFonts w:cs="Times New Roman" w:ascii="Times New Roman" w:hAnsi="Times New Roman"/>
          <w:sz w:val="20"/>
          <w:szCs w:val="20"/>
        </w:rPr>
        <w:t>стоимость 700 рублей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[{Д12}]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и/или мейбомиография (A03.26.005 Биомикрофотография глаза и его придаточного аппарата), </w:t>
      </w:r>
      <w:r>
        <w:rPr>
          <w:rFonts w:cs="Times New Roman" w:ascii="Times New Roman" w:hAnsi="Times New Roman"/>
          <w:sz w:val="20"/>
          <w:szCs w:val="20"/>
        </w:rPr>
        <w:t>стоимость 1100 рублей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[{Д13}]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и/или мейбомиомитрия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(A03.26.001 Биомикроскопия глаза)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стоимость 500 рублей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[{Д14}]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и/или сферопериметрия (один глаз), </w:t>
      </w:r>
      <w:r>
        <w:rPr>
          <w:rFonts w:cs="Times New Roman" w:ascii="Times New Roman" w:hAnsi="Times New Roman"/>
          <w:sz w:val="20"/>
          <w:szCs w:val="20"/>
        </w:rPr>
        <w:t>стоимость 600 рублей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[{Д15}]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и/или сферопериметрия (два глаза), </w:t>
      </w:r>
      <w:r>
        <w:rPr>
          <w:rFonts w:cs="Times New Roman" w:ascii="Times New Roman" w:hAnsi="Times New Roman"/>
          <w:sz w:val="20"/>
          <w:szCs w:val="20"/>
        </w:rPr>
        <w:t>стоимость 800 рублей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[{Д16}]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и/или комплексная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диагностика с рекомендациями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B01.029.001 Прием (осмотр, консультация) врача-офтальмолога первичный, A03.26.021 Определение времени разрыва слезной пленки, A02.26.018 Флюоресцеиновая инстилляционная проба, A03.26.005 Биомикрофотография глаза и его придаточного аппарата, A03.26.001 Биомикроскопия глаза), </w:t>
      </w:r>
      <w:r>
        <w:rPr>
          <w:rFonts w:cs="Times New Roman" w:ascii="Times New Roman" w:hAnsi="Times New Roman"/>
          <w:sz w:val="20"/>
          <w:szCs w:val="20"/>
        </w:rPr>
        <w:t>стоимость 24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0"/>
        </w:rPr>
        <w:t>[{Д17}]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и/или комплексная</w:t>
      </w:r>
      <w:r>
        <w:rPr>
          <w:rFonts w:cs="Times New Roman" w:ascii="Times New Roman" w:hAnsi="Times New Roman"/>
          <w:b/>
          <w:shd w:fill="FFFFFF" w:val="clear"/>
        </w:rPr>
        <w:t xml:space="preserve"> диагностика для подбора контактной коррекции зрения (A23.26.002 Подбор контактной коррекции зрения, A03.26.021 Определение времени разрыва слезной пленки, A02.26.018 Флюоресцеиновая инстилляционная проба, A12.26.019 Видеокератотопография, A03.26.011 Кератопахометрия, A03.26.010 Определение параметров контактной коррекции), </w:t>
      </w:r>
      <w:r>
        <w:rPr>
          <w:rFonts w:cs="Times New Roman" w:ascii="Times New Roman" w:hAnsi="Times New Roman"/>
        </w:rPr>
        <w:t>стоимость 1900 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hd w:fill="FFFFFF" w:val="clear"/>
        </w:rPr>
        <w:t xml:space="preserve">[{Д20}] и/или комплексная диагностика зрения (A03.26.001 Биомикроскопия глаза; A03.26.005 Биомикрофотография глаза и его придаточного аппарата; A03.26.021 Определение времени разрыва слезной пленки; A23.26.001 Подбор очковой коррекции зрения; A23.26.002 Подбор контактной коррекции зрения), </w:t>
      </w:r>
      <w:r>
        <w:rPr>
          <w:rFonts w:cs="Times New Roman" w:ascii="Times New Roman" w:hAnsi="Times New Roman"/>
          <w:bCs/>
          <w:shd w:fill="FFFFFF" w:val="clear"/>
        </w:rPr>
        <w:t>стоимость 2500 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>(выбранное отметить)</w:t>
      </w:r>
      <w:r>
        <w:rPr>
          <w:rFonts w:cs="Times New Roman" w:ascii="Times New Roman" w:hAnsi="Times New Roman"/>
        </w:rPr>
        <w:t>, а Потребитель обязуется принять и оплатить оказанные медицинские услуг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2. Место оказания услуг – обособленное подразделение Исполнителя, магазин оптики по адресу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{Адрес магазина}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Лицензия на осуществление медицинской деятельности № ЛО41-01162-50/00563381. Лицензирующий орган: Департамент здравоохранения города Москвы.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Перечень услуг, составляющих медицинскую деятельность в соответствии с лицензией: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</w:t>
      </w:r>
      <w:r>
        <w:rPr>
          <w:rFonts w:cs="Times New Roman" w:ascii="Times New Roman" w:hAnsi="Times New Roman"/>
          <w:i/>
          <w:sz w:val="20"/>
          <w:szCs w:val="20"/>
        </w:rPr>
        <w:t xml:space="preserve"> (выбранное отметить)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0"/>
        </w:rPr>
        <w:t>[{У1}]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при оказании первичной доврачебной медико-санитарной помощи в амбулаторных условиях по: медицинской оптике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0"/>
        </w:rPr>
        <w:t>[{У2}]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при оказании первичной специализированной медико-санитарной помощи в амбулаторных условиях по: офтальмологии. </w:t>
      </w:r>
    </w:p>
    <w:p>
      <w:pPr>
        <w:pStyle w:val="Standard"/>
        <w:shd w:fill="FFFFFF" w:val="clear"/>
        <w:tabs>
          <w:tab w:val="clear" w:pos="708"/>
          <w:tab w:val="left" w:pos="14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1.4. На момен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ания настоящего Договора Потребитель проинформирован, что Исполнитель не участвует в реализации территориальной программы государственных гарантий бесплатного оказания гражданам медицинской помощи, а также уведомлен о порядке и возможности бесплатной медицинской помощи на территории РФ, предусмотренной программами обязательного медицинского страхования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0"/>
          <w:szCs w:val="20"/>
        </w:rPr>
      </w:pPr>
      <w:bookmarkStart w:id="1" w:name="sub_300"/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роки и порядок оплаты медицинских услуг</w:t>
      </w:r>
      <w:bookmarkEnd w:id="1"/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</w:t>
      </w:r>
      <w:r>
        <w:rPr>
          <w:rFonts w:cs="Times New Roman" w:ascii="Times New Roman" w:hAnsi="Times New Roman"/>
          <w:sz w:val="20"/>
        </w:rPr>
        <w:t xml:space="preserve">Оплата медицинских услуг производится Потребителем в день оказания медицинских услуг в полном объеме путем внесения наличных денежных средств в кассу или с использованием платежной банковской карты по выбору Потребителя. Исполнитель предоставляет 100% скидку при оплате медицинских услуг при наличии условий, предусмотренных Положением ООО «Линзмастер» об оказании платных медицинских услуг, размещенным на сайте Исполнителя в сети Интернет – </w:t>
      </w:r>
      <w:r>
        <w:rPr>
          <w:rFonts w:cs="Times New Roman" w:ascii="Times New Roman" w:hAnsi="Times New Roman"/>
          <w:sz w:val="20"/>
          <w:lang w:val="en-US"/>
        </w:rPr>
        <w:t>www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lensmaste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и доступным также к ознакомлению в месте оказания медицинских услуг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3. Условия и сроки ожидания медицинских услуг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 Медицинские услуги оказываются на основе добровольного волеизъявления Потребителя приобрести медицинскую услугу на возмездной основе за счет средств Потреб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 Медицинские услуги предоставляются при наличии информированного добровольного согласия Потребителя, данного в порядке, установленном законодательством Российской Федерации об охране здоровья гражда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3. Медицинская помощь при предоставлении медицинских услуг организуется и оказывается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в соответствии с порядками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а основе клинических рекомендаций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 учетом стандартов медицинской помощи, утверждаемых Министерством здравоохранения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4. Исполнитель обязуется хранить в тайне информацию о факте обращения Потребителя за оказанием платных медицинских услуг, состоянии его здоровья, диагнозе его заболевания и иные сведения, полученные при его обследовании и лечении (врачебная тайна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5. Исполнитель после исполнения договора выдает Потребителю медицинские документы без взимания дополнительной платы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6. Медицинская услуга предоставляется в день заключения договора. </w:t>
      </w:r>
    </w:p>
    <w:p>
      <w:pPr>
        <w:pStyle w:val="Standard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Ответственность сторон за невыполнение условий договор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4.2. Вред, причиненный жизни или здоровью Потребителя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4.3. Потребитель несет ответственность за нарушение условий договора об оплате медицинских услуг в соответствии с законодательством Росс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5. Порядок изменения и расторжения договор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В случае отказа Потребителя после заключения договора от получения медицинских услуг договор расторгается, при этом Потребитель оплачиваю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</w:r>
      <w:bookmarkStart w:id="2" w:name="sub_600"/>
      <w:r>
        <w:rPr>
          <w:rFonts w:cs="Times New Roman" w:ascii="Times New Roman" w:hAnsi="Times New Roman"/>
          <w:sz w:val="20"/>
          <w:szCs w:val="20"/>
        </w:rPr>
        <w:t>. Заключительные положения</w:t>
      </w:r>
      <w:bookmarkEnd w:id="2"/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При заключении настоящего договора Потребителю предоставлена следующая информация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(далее - территориальная программа)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чень платных медицинских услуг, соответствующих номенклатуре медицинских услуг, с указанием цен в рублях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иная информация, предусмотренная Правилами предоставления медицинскими организациями платных медицинских услуг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2. Потребитель вправе направить обращение (жалобу) Исполнителю в письменном виде по адресу места оказания медицинский услуг (нарочно), либо направить в письменном виде по адресу: 125167, г. Москва, ул. Викторенко, д. 5 стр. 1, 5 этаж, либо в электронном виде на адрес электронной почты: </w:t>
      </w:r>
      <w:r>
        <w:rPr>
          <w:rFonts w:cs="Times New Roman" w:ascii="Times New Roman" w:hAnsi="Times New Roman"/>
          <w:sz w:val="20"/>
          <w:szCs w:val="20"/>
          <w:lang w:val="en-US"/>
        </w:rPr>
        <w:t>info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lensmaste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При предъявлении Потребителе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Законом Российской Федерации "О защите прав потребителей"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Настоящий договор составлен в двух экземплярах, один из которых находится у Исполнителя, второй - у Потребителя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7</w:t>
      </w:r>
      <w:bookmarkStart w:id="3" w:name="sub_700"/>
      <w:bookmarkEnd w:id="3"/>
      <w:r>
        <w:rPr>
          <w:rFonts w:cs="Times New Roman" w:ascii="Times New Roman" w:hAnsi="Times New Roman"/>
          <w:sz w:val="20"/>
          <w:szCs w:val="20"/>
        </w:rPr>
        <w:t>. Реквизиты и подписи сторон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47"/>
        <w:gridCol w:w="790"/>
        <w:gridCol w:w="691"/>
        <w:gridCol w:w="3562"/>
        <w:gridCol w:w="43"/>
        <w:gridCol w:w="1532"/>
      </w:tblGrid>
      <w:tr>
        <w:trPr>
          <w:trHeight w:val="550" w:hRule="atLeast"/>
        </w:trPr>
        <w:tc>
          <w:tcPr>
            <w:tcW w:w="4868" w:type="dxa"/>
            <w:gridSpan w:val="3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полнитель: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Линзмастер»   </w:t>
            </w:r>
          </w:p>
          <w:p>
            <w:pPr>
              <w:pStyle w:val="Garamond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 местонахождения: 111250, г. Москва, проезд Завода Серп и Молот, д. 6, корп. 1, этаж 3 30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027739829281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70724563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28" w:type="dxa"/>
            <w:gridSpan w:val="4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требител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ри оказании платных медицинских услуг гражданину анонимно сведения фиксируются со слов потребителя услуги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{Ф.И.О. клиента}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дрес места жительства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{Адрес места жительства клиента (для договора)}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ые адреса, на которые (при их указании в договоре) Исполнитель может направлять ответы на письменные обращения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{Иные адреса}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Данные документа, удостоверяющего личность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{Паспортные данные}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ефон: {Телефон клиента}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031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{Ф.И.О. директора магазина}</w:t>
            </w:r>
          </w:p>
        </w:tc>
        <w:tc>
          <w:tcPr>
            <w:tcW w:w="47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691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ind w:left="47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3562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{Ф.И.О. клиента}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4031" w:type="dxa"/>
            <w:tcBorders>
              <w:top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  (полностью)</w:t>
            </w:r>
          </w:p>
        </w:tc>
        <w:tc>
          <w:tcPr>
            <w:tcW w:w="4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69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  (полностью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ись</w:t>
            </w:r>
          </w:p>
        </w:tc>
      </w:tr>
    </w:tbl>
    <w:p>
      <w:pPr>
        <w:pStyle w:val="Normal"/>
        <w:spacing w:before="120" w:after="0"/>
        <w:jc w:val="center"/>
        <w:rPr/>
      </w:pPr>
      <w:r>
        <w:br w:type="page"/>
      </w:r>
      <w:r>
        <w:rPr/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8"/>
      </w:tblGrid>
      <w:tr>
        <w:trPr>
          <w:trHeight w:val="4737" w:hRule="atLeast"/>
        </w:trPr>
        <w:tc>
          <w:tcPr>
            <w:tcW w:w="11208" w:type="dxa"/>
            <w:tcBorders>
              <w:bottom w:val="dashed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4" w:name="_Hlk74316630"/>
            <w:bookmarkEnd w:id="4"/>
            <w:r>
              <w:rPr>
                <w:rFonts w:eastAsia="Calibri" w:cs="Times New Roman" w:ascii="Times New Roman" w:hAnsi="Times New Roman"/>
                <w:bCs w:val="false"/>
                <w:color w:val="00000A"/>
                <w:sz w:val="20"/>
                <w:szCs w:val="20"/>
                <w:lang w:eastAsia="en-US"/>
              </w:rPr>
              <w:t xml:space="preserve">Уведомление потребителя о несоблюдении назначений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A"/>
                <w:sz w:val="20"/>
                <w:szCs w:val="20"/>
                <w:lang w:eastAsia="en-US"/>
              </w:rPr>
              <w:t>(рекомендаций) медицинского работника при оказании платных медицинских услуг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п. 24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ановления Правительства РФ от 11 мая 2023 г. N 736 "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N 1006", </w:t>
            </w:r>
            <w:r>
              <w:rPr>
                <w:rFonts w:cs="Times New Roman" w:ascii="Times New Roman" w:hAnsi="Times New Roman"/>
              </w:rPr>
              <w:t>ООО «Линзмастер» (111250, г. Москва, проезд Завода Серп и Молот, д. 6, корп. 1, этаж 3 301, ОГРН 1027739829281, ИНН 7707245632) настоящим уведомляет Вас о том, что несоблюдение указаний (рекомендаций) медицинского работника, предоставляющего платную медицинскую услугу, в том числе назначенного режима лечения, могут снизить качество услуги, повлечь за собой невозможность ее завершения в срок или отрицательно сказаться на состоянии здоровья.</w:t>
            </w:r>
          </w:p>
          <w:p>
            <w:pPr>
              <w:pStyle w:val="Standard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едомлением ознакомлен, экземпляр на руки получил до заключения Договора на оказание платных медицинских услуг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6"/>
              <w:gridCol w:w="5339"/>
              <w:gridCol w:w="239"/>
              <w:gridCol w:w="1734"/>
            </w:tblGrid>
            <w:tr>
              <w:trPr/>
              <w:tc>
                <w:tcPr>
                  <w:tcW w:w="2556" w:type="dxa"/>
                  <w:tcBorders/>
                </w:tcPr>
                <w:p>
                  <w:pPr>
                    <w:pStyle w:val="Normal"/>
                    <w:ind w:hanging="5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"{Д}" {М} {Г} г.</w:t>
                  </w:r>
                </w:p>
              </w:tc>
              <w:tc>
                <w:tcPr>
                  <w:tcW w:w="53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{Ф.И.О. клиента}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309" w:hanging="309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25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(Ф.И.О. потребителя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(подпись)</w:t>
                  </w:r>
                </w:p>
              </w:tc>
            </w:tr>
          </w:tbl>
          <w:p>
            <w:pPr>
              <w:pStyle w:val="Standard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1"/>
              <w:spacing w:before="108" w:after="108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Информированное добровольное согласие на медицинское вмешатель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17"/>
        <w:gridCol w:w="191"/>
        <w:gridCol w:w="233"/>
        <w:gridCol w:w="4936"/>
        <w:gridCol w:w="3151"/>
        <w:gridCol w:w="145"/>
      </w:tblGrid>
      <w:tr>
        <w:trPr/>
        <w:tc>
          <w:tcPr>
            <w:tcW w:w="400" w:type="dxa"/>
            <w:tcBorders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</w:tc>
        <w:tc>
          <w:tcPr>
            <w:tcW w:w="7477" w:type="dxa"/>
            <w:gridSpan w:val="4"/>
            <w:tcBorders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{Ф.И.О. клиента}</w:t>
            </w:r>
          </w:p>
        </w:tc>
        <w:tc>
          <w:tcPr>
            <w:tcW w:w="3296" w:type="dxa"/>
            <w:gridSpan w:val="2"/>
            <w:tcBorders/>
          </w:tcPr>
          <w:tbl>
            <w:tblPr>
              <w:tblW w:w="3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5"/>
              <w:gridCol w:w="1134"/>
            </w:tblGrid>
            <w:tr>
              <w:trPr/>
              <w:tc>
                <w:tcPr>
                  <w:tcW w:w="18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2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  <w:shd w:fill="FFFFFF" w:val="clear"/>
                    </w:rPr>
                    <w:t>«{КД}» {КМ} {КГ}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32"/>
                    <w:ind w:left="-112" w:firstLine="13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 рождения</w:t>
                  </w:r>
                </w:p>
              </w:tc>
            </w:tr>
          </w:tbl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фамилия, имя, отчество (при наличии) гражданина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та рождения гражданина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41" w:type="dxa"/>
            <w:gridSpan w:val="4"/>
            <w:tcBorders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ый по адресу:</w:t>
            </w:r>
          </w:p>
        </w:tc>
        <w:tc>
          <w:tcPr>
            <w:tcW w:w="8087" w:type="dxa"/>
            <w:gridSpan w:val="2"/>
            <w:tcBorders>
              <w:bottom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{Адрес регистрации клиента}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gridSpan w:val="3"/>
            <w:tcBorders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адрес регистрации гражданина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17" w:type="dxa"/>
            <w:gridSpan w:val="2"/>
            <w:tcBorders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</w:t>
            </w:r>
          </w:p>
        </w:tc>
        <w:tc>
          <w:tcPr>
            <w:tcW w:w="8511" w:type="dxa"/>
            <w:gridSpan w:val="4"/>
            <w:tcBorders>
              <w:bottom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{Адрес места жительства клиента}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gridSpan w:val="3"/>
            <w:tcBorders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указывается в случае проживания не по месту регистрации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информированное добровольное согласие на виды медицинских вмешательств, включенные  в  Перечень  определенных  видов  медицинских  вмешательств, на которые  граждане  дают  информированное  добровольное  согласие при выборе врача  и  медицинской организации для получения первичной медико-санитарной помощи,  утвержденный  приказом  Министерства здравоохранения и социального развития Российской Федерации от 23 апреля 2012 г. N 390н, для получения первичной   медико-санитарной помощи в ООО «Линзмастер» по адресу: {Адрес магазина}.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647"/>
      </w:tblGrid>
      <w:tr>
        <w:trPr/>
        <w:tc>
          <w:tcPr>
            <w:tcW w:w="2381" w:type="dxa"/>
            <w:tcBorders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м работником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{Должность медицинского работника}, {Ф.И.О. медицинского работника}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, фамилия, имя, отчество (при наличии) медицинского работника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нескольких видов  медицинских вмешательств, включенных в Перечень, или потребовать его (их) прекращения, за исключением случаев,  предусмотренных ч. 9 ст. 20 Федерального закона от 21 ноября 2011 г. N 323-ФЗ «Об основах охраны здоровья граждан в Российской Федерации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ведения  о выбранном (выбранных) мною лице (лицах), которому (которым) в соответствии с п. 5 Федерального закона от 21 ноября 2011 г. N 323-ФЗ «Об основах охраны здоровья граждан в Российской Федерации» может быть передана информация о состоянии моего здоровья, в том чи</w:t>
      </w:r>
      <w:r>
        <w:rPr/>
        <w:t>сле после смерти:</w:t>
      </w:r>
    </w:p>
    <w:tbl>
      <w:tblPr>
        <w:tblW w:w="10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/>
        <w:tc>
          <w:tcPr>
            <w:tcW w:w="10603" w:type="dxa"/>
            <w:tcBorders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{Ф.И.О. (состояние здоровья)}, {Телефон (состояние здоровья)}</w:t>
            </w:r>
          </w:p>
        </w:tc>
      </w:tr>
      <w:tr>
        <w:trPr/>
        <w:tc>
          <w:tcPr>
            <w:tcW w:w="1060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амилия, имя, отчество (при наличии) гражданина, контактный телефон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61"/>
        <w:gridCol w:w="8550"/>
      </w:tblGrid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Style3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0" w:type="dxa"/>
            <w:tcBorders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{Ф.И.О. клиента}, {Телефон клиента}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1161" w:type="dxa"/>
            <w:tcBorders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мя, отчество (при наличии) гражданина, телефон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51"/>
        <w:gridCol w:w="8550"/>
      </w:tblGrid>
      <w:tr>
        <w:trPr/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Style3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0" w:type="dxa"/>
            <w:tcBorders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{Ф.И.О. медицинского работника}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1151" w:type="dxa"/>
            <w:tcBorders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мя, отчество (при наличии) медицинского работника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{Д}" {М} {Г} г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та оформления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widowControl w:val="false"/>
      <w:numPr>
        <w:ilvl w:val="0"/>
        <w:numId w:val="1"/>
      </w:numPr>
      <w:suppressAutoHyphens w:val="tru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eastAsia="Times New Roman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33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NumberingSymbols">
    <w:name w:val="Numbering Symbols"/>
    <w:qFormat/>
    <w:rPr/>
  </w:style>
  <w:style w:type="character" w:styleId="Style22">
    <w:name w:val="Нижний колонтитул Знак"/>
    <w:basedOn w:val="Style13"/>
    <w:qFormat/>
    <w:rPr/>
  </w:style>
  <w:style w:type="character" w:styleId="InternetLink1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Обычный (Интернет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Standard"/>
    <w:qFormat/>
    <w:pPr>
      <w:suppressAutoHyphens w:val="true"/>
      <w:ind w:left="720" w:hanging="0"/>
    </w:pPr>
    <w:rPr/>
  </w:style>
  <w:style w:type="paragraph" w:styleId="21">
    <w:name w:val="Основной текст 2"/>
    <w:basedOn w:val="Standard"/>
    <w:qFormat/>
    <w:pPr>
      <w:suppressAutoHyphens w:val="true"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Standard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>
      <w:rFonts w:eastAsia="Times New Roman"/>
    </w:rPr>
  </w:style>
  <w:style w:type="paragraph" w:styleId="Contents2">
    <w:name w:val="TOC 2"/>
    <w:basedOn w:val="Standard"/>
    <w:pPr>
      <w:suppressAutoHyphens w:val="true"/>
      <w:spacing w:before="0" w:after="100"/>
      <w:ind w:left="220" w:hanging="0"/>
    </w:pPr>
    <w:rPr/>
  </w:style>
  <w:style w:type="paragraph" w:styleId="Garamond">
    <w:name w:val="Обычный + Garamond"/>
    <w:basedOn w:val="Contents2"/>
    <w:qFormat/>
    <w:pPr>
      <w:suppressAutoHyphens w:val="true"/>
      <w:spacing w:lineRule="auto" w:line="240" w:before="0" w:after="0"/>
      <w:ind w:left="4" w:right="80" w:hanging="0"/>
      <w:jc w:val="center"/>
    </w:pPr>
    <w:rPr>
      <w:rFonts w:ascii="Garamond" w:hAnsi="Garamond" w:eastAsia="Times New Roman" w:cs="Garamond"/>
      <w:sz w:val="24"/>
      <w:szCs w:val="24"/>
      <w:lang w:val="en-US"/>
    </w:rPr>
  </w:style>
  <w:style w:type="paragraph" w:styleId="Style27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qFormat/>
    <w:pPr>
      <w:suppressAutoHyphens w:val="true"/>
    </w:pPr>
    <w:rPr>
      <w:b/>
      <w:bCs/>
    </w:rPr>
  </w:style>
  <w:style w:type="paragraph" w:styleId="Style30">
    <w:name w:val="Нормальный (таблица)"/>
    <w:basedOn w:val="Standard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48:00Z</dcterms:created>
  <dc:creator>olga.ovchinikova</dc:creator>
  <dc:description/>
  <cp:keywords/>
  <dc:language>en-US</dc:language>
  <cp:lastModifiedBy>Anastasia Markina</cp:lastModifiedBy>
  <dcterms:modified xsi:type="dcterms:W3CDTF">2024-10-25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